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1559"/>
        <w:gridCol w:w="1134"/>
        <w:gridCol w:w="1276"/>
        <w:gridCol w:w="1559"/>
        <w:gridCol w:w="1134"/>
        <w:gridCol w:w="1134"/>
        <w:gridCol w:w="1559"/>
        <w:gridCol w:w="1560"/>
      </w:tblGrid>
      <w:tr>
        <w:trPr>
          <w:trHeight w:val="36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сведений о доходах, расходах, об имуществе и обязательствах имущественного характера лиц, замещающих муниципальные должности Незаймановского сельского поселения Тимашевского района и членов их семей на официальном сайте администрации Незаймановского сельского поселения Тимашевского района в информационно-телекоммуникационной сети «Интернет» и предоставления этих сведений для опубликования средствам массовой информации за отчетный финансовый год с 01 января 2021 года по 31 декабря 202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  <w:r>
              <w:rPr>
                <w:bCs/>
                <w:spacing w:val="-4"/>
                <w:sz w:val="20"/>
                <w:szCs w:val="20"/>
              </w:rPr>
              <w:t xml:space="preserve"> лица замещающего муниципальную должност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а-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 и иного объекта недвижимост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021 г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нченко Викто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заведующий сектором по кадровому обеспече-нию и работе с обращениями граждан администра-ции Незай-мановского с/п Тимашевс-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49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Фольксваген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>, 2018 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, 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-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1 класса МБОУ СОШ № 9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-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ца МБДОУ Д/С № 35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гольникова Снеж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Незайма-новского с/п Тимаш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95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БМВ 116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200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-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 МБДОУ Д/С №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олстых Людмил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 администрации Незайма-новского с/п Тимаше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6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земельный участок ¼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земельного участка ¼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жилого дом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5878,0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3000,0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56,6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¼ земельного участк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/>
              <w:t>¼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3000,0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/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40,0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5878,0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5000,0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85110,0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/>
              <w:t>6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ВАЗ 2107 1993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Джили Эмгранд ФЕ – 2013 г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легковой автомобиль Ваз 2107 199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совершенно-летня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 «Брюховецкого аграрного колледжа», 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¼ земельного участк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/>
              <w:t>¼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3000,0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/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40,0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5878,0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-лет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5 класса МБОУ СОШ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¼ земельного участк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¼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3000,0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40,0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5878,0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ченко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 администрации Незайма-новского с/п Тимаш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70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3000,0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1657,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легковой автомобиль Хенде гетц 200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 03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43800,0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72,9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3000,0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1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мотоцикл МТ10 199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Заведующий сектором по кадровому обеспечению и работе с обращениями граждан </w:t>
      </w:r>
    </w:p>
    <w:p>
      <w:pPr>
        <w:pStyle w:val="Normal"/>
        <w:rPr/>
      </w:pPr>
      <w:r>
        <w:rPr/>
        <w:t>администрации Незаймановского сельского поселения Тимашевского района</w:t>
        <w:tab/>
        <w:tab/>
        <w:tab/>
        <w:tab/>
        <w:tab/>
        <w:tab/>
        <w:tab/>
        <w:t>В.Ю. Панченко</w:t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3:00Z</dcterms:created>
  <dc:creator>User</dc:creator>
  <dc:description/>
  <cp:keywords/>
  <dc:language>en-US</dc:language>
  <cp:lastModifiedBy>Администрация</cp:lastModifiedBy>
  <cp:lastPrinted>2021-04-01T10:02:00Z</cp:lastPrinted>
  <dcterms:modified xsi:type="dcterms:W3CDTF">2022-04-08T11:50:00Z</dcterms:modified>
  <cp:revision>53</cp:revision>
  <dc:subject/>
  <dc:title/>
</cp:coreProperties>
</file>